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Календарно-тематичне планування </w:t>
      </w: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  <w:lang w:val="en-CA"/>
        </w:rPr>
        <w:t>Your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CA"/>
        </w:rPr>
        <w:t>English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CA"/>
        </w:rPr>
        <w:t>Self</w:t>
      </w:r>
      <w:r>
        <w:rPr>
          <w:b/>
          <w:color w:val="0000FF"/>
          <w:sz w:val="28"/>
          <w:szCs w:val="28"/>
        </w:rPr>
        <w:t>” (</w:t>
      </w:r>
      <w:r>
        <w:rPr>
          <w:b/>
          <w:color w:val="0000FF"/>
          <w:sz w:val="28"/>
          <w:szCs w:val="28"/>
          <w:lang w:val="uk-UA"/>
        </w:rPr>
        <w:t>академічний рівень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uk-UA"/>
        </w:rPr>
        <w:t>10 клас (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  <w:lang w:val="uk-UA"/>
        </w:rPr>
        <w:t xml:space="preserve"> семестр)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440"/>
        <w:gridCol w:w="1440"/>
        <w:gridCol w:w="1440"/>
        <w:gridCol w:w="1260"/>
        <w:gridCol w:w="1260"/>
        <w:gridCol w:w="1080"/>
        <w:gridCol w:w="1080"/>
        <w:gridCol w:w="1260"/>
        <w:gridCol w:w="1260"/>
        <w:gridCol w:w="1260"/>
      </w:tblGrid>
      <w:tr>
        <w:trPr>
          <w:trHeight w:val="4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сфер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іл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леннєві функ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спонен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ункці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леннєва компетенці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на компетенці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Соціокультурна компет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я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Аудіюв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Фон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а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CA"/>
              </w:rPr>
              <w:t xml:space="preserve">         </w:t>
            </w:r>
            <w:r>
              <w:rPr>
                <w:b/>
                <w:color w:val="FF6600"/>
                <w:sz w:val="36"/>
                <w:szCs w:val="36"/>
                <w:lang w:val="en-CA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Моя родина, друзі,я</w:t>
            </w:r>
            <w:r>
              <w:rPr>
                <w:b/>
                <w:color w:val="FF0000"/>
                <w:sz w:val="36"/>
                <w:szCs w:val="36"/>
                <w:lang w:val="en-CA"/>
              </w:rPr>
              <w:t xml:space="preserve">  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/</w:t>
            </w:r>
            <w:r>
              <w:rPr>
                <w:b/>
                <w:color w:val="FF0000"/>
                <w:sz w:val="36"/>
                <w:szCs w:val="36"/>
                <w:lang w:val="en-CA"/>
              </w:rPr>
              <w:t>Getting Started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CA"/>
              </w:rPr>
            </w:pPr>
            <w:r>
              <w:rPr>
                <w:b/>
                <w:color w:val="FF0000"/>
                <w:sz w:val="20"/>
                <w:szCs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umm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up Summer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ідпочи-нок влітк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говор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зповідати про літній відпочин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подорожі, спілкування з друзями та захоп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 xml:space="preserve">to feel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confident about oneself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 xml:space="preserve">to know much about fashion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to confirm smb’s expec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повісти про літній відпочинок, зустрічі з друзями, улюблене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mmin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up Summer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riting a personal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w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ŋ 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θ,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Vocabulary revision of the previous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Grammar revision of the previous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chool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Now for it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Плани на майбутнє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Наші друзі та їхні інтер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ати майбутнє навчання у 10-му кла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to promote a better understanding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tend to be specific about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involved in sm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говорити перспективи навчання у 10-му класі, майбутні, професійні інтере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haring Impression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ess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t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Vocabulary revision of the 9-th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rammar revision of the previous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>/</w:t>
            </w:r>
            <w:r>
              <w:rPr>
                <w:b/>
                <w:color w:val="FF0000"/>
                <w:sz w:val="36"/>
                <w:szCs w:val="36"/>
                <w:lang w:val="en-CA"/>
              </w:rPr>
              <w:t>Family and Friends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/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CA"/>
              </w:rPr>
            </w:pPr>
            <w:r>
              <w:rPr>
                <w:b/>
                <w:color w:val="FF0000"/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Rel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hips in the Family: Psychol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g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динні стосунки між людь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Проведення часу дозвілля у роди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Активіза-ція граматич-н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стосунки у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спільне проведення часу, рішення конфліктів в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share responsib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i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to resolve conflict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to enjoy dignity of one’s personalit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to be left un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говор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осунки в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 в різних англом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країнах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ілити сімейні ц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ті (мораль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ilip’s story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G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What makes a Family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Formal Letter of Complain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ractising rhyming w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nuclear, (extended) famil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vulnerabl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caring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rely on s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  <w:r>
              <w:rPr>
                <w:sz w:val="20"/>
                <w:szCs w:val="20"/>
                <w:lang w:val="en-CA"/>
              </w:rPr>
              <w:t xml:space="preserve"> Indirect ques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mbeded question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Exploring your Family: Histo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Історія своєї род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доскона-лення граматичних навич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історію своєї сім’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to get a sense of history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take smb back in tim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think back to previous gen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 про історію своєї сім</w:t>
            </w:r>
            <w:r>
              <w:rPr>
                <w:sz w:val="20"/>
                <w:szCs w:val="20"/>
                <w:lang w:val="en-CA"/>
              </w:rPr>
              <w:t>’</w:t>
            </w:r>
            <w:r>
              <w:rPr>
                <w:sz w:val="20"/>
                <w:szCs w:val="20"/>
                <w:lang w:val="uk-UA"/>
              </w:rPr>
              <w:t>ї, всіх її чл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Exploring your Famil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Writing a Formal Letter of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ques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ncestor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rchive referenc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do the family researc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make smth come aliv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mbedded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In a Teen’s World: Social Studi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Проблеми взаємовідносин між людь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динні стосун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*Друзі по Інтернету, чому б ні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ношення між підлітками, їх захоплення та проведення вільн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to be true to oneself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give smb a hard tim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ense of othernes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get smb w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и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іни в характері підлітка, розповідати про їх взаєм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с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o a Teenager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 Cool Gir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Writing a Formal Letter of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ppl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ati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ǽ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n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ei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elf-ha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pe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u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rendy cloth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be c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Adjectives with suffixes (able, ibl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I wish+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ast Sim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I wish+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ast Perf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Breaking the Ic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Communication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читання та переклад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З родиною та друз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станов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контакт з іншими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How do you like…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xcuse me, do you need a hand…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Would you like…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re you new</w:t>
            </w:r>
            <w:r>
              <w:rPr>
                <w:sz w:val="20"/>
                <w:szCs w:val="20"/>
              </w:rPr>
              <w:t>?..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овор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спільного проведення ч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o you know Sam</w:t>
            </w:r>
            <w:r>
              <w:rPr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ni dialogu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thm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a: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ǽ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plan ahea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look nea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care about smb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u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m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50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CA"/>
              </w:rPr>
              <w:t xml:space="preserve">      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Проектна ро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*Активіза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ція мовного та мовленнє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в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ефлексія навчальної діяльності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бота з мовним порт фоліо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>Освіта /</w:t>
            </w:r>
            <w:r>
              <w:rPr>
                <w:b/>
                <w:color w:val="FF0000"/>
                <w:sz w:val="36"/>
                <w:szCs w:val="36"/>
                <w:lang w:val="en-CA"/>
              </w:rPr>
              <w:t>Your Schooling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en-CA"/>
              </w:rPr>
            </w:pPr>
            <w:r>
              <w:rPr>
                <w:b/>
                <w:color w:val="FF6600"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en-CA"/>
              </w:rPr>
            </w:pPr>
            <w:r>
              <w:rPr>
                <w:b/>
                <w:color w:val="FF6600"/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ife after Kinder-garte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Human Develo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men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Важли-вість отримання осві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истема освіти на Украї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Активіза-ція граматич-ного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повідати про свій розвиток у школ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achieve a goal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how a particular talent for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reward smb for smth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повісти про свій розвиток у шк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ewspaper Repor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Life after Kinder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art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autobiography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Sentence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gradua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remin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cenc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cholarship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Quantifi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dverbs of frequency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A Social Gift: Foreign Langu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G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ивчаю-чи англійськ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Роль англійсь-кої мови в сучасному сві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свій досвід вивчення іноземних 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chat onlin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operate on a daily basi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make much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ати як Ви вивчаєте іноземні мови у шк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Learning from a Native Speaker without Leaving Ho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riting a Fax Messag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onation of Compo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und Se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enc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native speak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uto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anguage partn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ocial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Ad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Your Learning Skills:Test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Учні та заняття в школ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Шкільне житт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дальні діє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Учні та шкільні спр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підготовку до тес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optimise one’s learning proces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give a learning tip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do a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про свою підготовку до те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rror on State Test Slips Passed Everyone-except East High Studen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learning Ti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ing wor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tyle of learn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uditory learn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tandar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ized t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uture Tens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hall or w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elf-Directed Learning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Communication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ласний досвід навч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Активіза-ція граматич-н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*Повторення вивчен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досвід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et one’s own goals in learn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take responsib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овор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досвіду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alking about your learning experienc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ni-dialogu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[d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CA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u: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indepe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ntl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valua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earning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previous 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CA"/>
              </w:rPr>
              <w:t xml:space="preserve">    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Проектна робота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Моя уявна досконала школа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*Активізація мовного та мовленнєв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ефлексія навчальної діяльності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бота з мовним порт фоліо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>Дозвілля /</w:t>
            </w:r>
            <w:r>
              <w:rPr>
                <w:b/>
                <w:color w:val="FF0000"/>
                <w:sz w:val="36"/>
                <w:szCs w:val="36"/>
                <w:lang w:val="en-CA"/>
              </w:rPr>
              <w:t>Your Quality Time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CA"/>
              </w:rPr>
            </w:pPr>
            <w:r>
              <w:rPr>
                <w:b/>
                <w:color w:val="FF0000"/>
                <w:sz w:val="32"/>
                <w:szCs w:val="32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>Travelling is worth Trouble-taking: Geo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Raph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люблені подорож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ль подорожей в житті люд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Активіза-ція граматич-ного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плюси й мінуси подорожі, улюблені подоро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enjoy luxury travel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face dang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travel at a low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говорити різні види подорожі, їх переваги та недо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James Cook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.G. p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ravelling Optio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illing in landing card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s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i: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ncha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reserv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c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mod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explore the world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nes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resent Tens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usage of “one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A Sports Person or a Sports Fan: Health Studi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порт в житті суспільст-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порт і дозвілл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повідати про улюблені види спорту та їх значення в особистому жит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get oneself in shap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come a loser (winner)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повісти про свій улюблений вид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“</w:t>
            </w:r>
            <w:r>
              <w:rPr>
                <w:sz w:val="20"/>
                <w:szCs w:val="20"/>
                <w:lang w:val="en-CA"/>
              </w:rPr>
              <w:t>Taking up or Giving up?”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part I, 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illing in an informa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on ca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basic skill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ugh rac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ports websi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lag beh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previous 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he “Thumb Gene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ion”: Techno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gy</w:t>
            </w:r>
            <w:r>
              <w:rPr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Роль комп’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ів в нашо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 житт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*Комп’ю-терні технолог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житті люд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исувати можливості використання мобільних технологій, інтернету,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process inform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access internet servic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keep one’s finger on the 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исати свою роботу з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, використання мобільного телефона, інтер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umb Gener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orma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ng an outl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f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[θ, ð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index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alcul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diversif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format an out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me adjectiv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usual order of attribut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he Sound of Music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Communication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ль музики в житті сучасної люд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Активіза-ція граматич-ного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иражати свої смаки у муз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How do you find…?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What are your preferences in…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Are you that crazy about…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оворювання музичних сма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Arrow and the Son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k your Wisdo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o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ŋ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 trea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be a great admirer of…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traditional about…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p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previous 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L. 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*Активізація мовного та мовленнєв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ефлексія навчальної діяльност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бота з мовним порт фоліо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естрова контрольна робота з аудію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естрова контрольна робота з писемного мовле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ь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естрова контрольна робота з чит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Календарно-тематичне планування </w:t>
            </w:r>
            <w:r>
              <w:rPr>
                <w:b/>
                <w:color w:val="0000FF"/>
                <w:sz w:val="28"/>
                <w:szCs w:val="28"/>
              </w:rPr>
              <w:t>“</w:t>
            </w:r>
            <w:r>
              <w:rPr>
                <w:b/>
                <w:color w:val="0000FF"/>
                <w:sz w:val="28"/>
                <w:szCs w:val="28"/>
                <w:lang w:val="en-CA"/>
              </w:rPr>
              <w:t>Your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en-CA"/>
              </w:rPr>
              <w:t>English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en-CA"/>
              </w:rPr>
              <w:t>Self</w:t>
            </w:r>
            <w:r>
              <w:rPr>
                <w:b/>
                <w:color w:val="0000FF"/>
                <w:sz w:val="28"/>
                <w:szCs w:val="28"/>
              </w:rPr>
              <w:t>” (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академічний рівень</w:t>
            </w:r>
            <w:r>
              <w:rPr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 клас 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семестр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color w:val="0000FF"/>
                <w:sz w:val="36"/>
                <w:szCs w:val="3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>Англомовний світ /</w:t>
            </w:r>
            <w:r>
              <w:rPr>
                <w:b/>
                <w:color w:val="FF0000"/>
                <w:sz w:val="36"/>
                <w:szCs w:val="36"/>
                <w:lang w:val="en-CA"/>
              </w:rPr>
              <w:t>Britain as you Know it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CA"/>
              </w:rPr>
            </w:pPr>
            <w:r>
              <w:rPr>
                <w:b/>
                <w:color w:val="FF0000"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Home Sweet Home: Geo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raphy and Archite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u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Знайом-тесь: Великобритан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Родинне обійст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Активіза-ція граматич-н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Помеш-кання англійц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родинне обій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invite smb over to one’s hous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feel releaved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live in a detached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исати свій дім, кварт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alking about a Family Ho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changing Visit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riting a personal a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french window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uburb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resent and Past Simpl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+adjec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Meeting the Young Royals: Social Studi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Життя королівсь-кої род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доскона-лення граматич-них навич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идатні люди Великобритан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життя королівської р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have a varied lif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look like smb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hold some surprises for s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про життя королівських ону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alking about the Young Royal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article for publica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Royal famil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he media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tress-free childhood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usage of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Picturing Britain: Visual Ar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Мистецькі галереї та вист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* Вдоскона-лення граматич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них навич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ідомі художники світ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Projec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or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на ро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Мій улюблений витвір мистец-тва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картини та худож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to capture smth with rare clarit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to paint in water colour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to develop as an art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ати найбільш відомі картини худож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icturing Britain: Paul Sandby (1731-1809), No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ngham Estate Review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art exhib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on revie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thm and Rhy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andscap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devic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perspectiv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masterpi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rticl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o articl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English Valu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Communication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ль мистецтва в житті сучасної люд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ізація мовного та мовленнє-в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торен-ня вивченого матеріал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та з мовним портфолі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к 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моральні цін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pace a high value on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second natured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It’s bad manner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овор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 моральних ці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ni-dialogu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k your Wisdom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Intonation of Complex Sent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unwritten rul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ross-cultural researc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moral val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previous les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>Україна /</w:t>
            </w:r>
            <w:r>
              <w:rPr>
                <w:b/>
                <w:color w:val="FF0000"/>
                <w:sz w:val="36"/>
                <w:szCs w:val="36"/>
                <w:lang w:val="en-CA"/>
              </w:rPr>
              <w:t>You are from Ukraine, Right?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/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CA"/>
              </w:rPr>
            </w:pPr>
            <w:r>
              <w:rPr>
                <w:b/>
                <w:color w:val="FF0000"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Lessons of the Past: Histo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Україна. Минуле та сучас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Україна. Віхи істор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доскона-лення граматич-них навич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изначні місця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історію своєї 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>-</w:t>
            </w:r>
            <w:r>
              <w:rPr>
                <w:sz w:val="20"/>
                <w:szCs w:val="20"/>
                <w:lang w:val="en-CA"/>
              </w:rPr>
              <w:t>to record event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think historicall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under smb’s reig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wage a 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про певну історичну епоху у житті твоєї 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Heroic Ag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.G. p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.B.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limpses of Early History of 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Historical Essa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 and Intonation of general question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onques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historically accepted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disast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trengthen sm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resent Perfect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Past Perfect vs Past Simp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From East to West: Geo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Raph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Україна. Географіч-не положення та кліма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читання та переклад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ізація мовного та мовленнє-в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географічні особливості різних частин своєї 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have a strategic position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reach the height of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above/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below the sea-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ати географічне положення певної частини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 Song about Ukrai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.B.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ploring your Country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Part I,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Trav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ler’s Review of a Geo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aphical Tri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ǽ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i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pograph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mixed forest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marsh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lev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plains and plat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ast Tens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Thinking Politic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ly: Social Studi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Держав-ний устрій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Політич-не життя в Украї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*Вдоскона-лення граматич-них навич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державний устрій України та її політичне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erve the rights and freedom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carry out domestic polic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trive for pe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літичне життя в Україні, її державний уст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is is 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Political report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d-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egislative pow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people’s deputi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a guaranto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nuclear 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djectives with suffixes (ic, al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use of the definite artic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Expr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sing Pride: Communi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CA"/>
              </w:rPr>
              <w:t>cation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читання та переклад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Активізація мовного та мовленнє-в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вторен-ня вивченого матері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та з мовним портфолі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иражати гордість за свою краї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my heart swells with pride when…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I pride myself of…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…is national pride of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мін дум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ongue-Twister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ni-dialogu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əv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CA"/>
              </w:rPr>
              <w:t>ɔ</w:t>
            </w:r>
            <w:r>
              <w:rPr>
                <w:sz w:val="20"/>
                <w:szCs w:val="20"/>
                <w:lang w:val="en-CA"/>
              </w:rPr>
              <w:t>: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glor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a proud owner of smth…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criticism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pprec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previous 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CA"/>
              </w:rPr>
              <w:t xml:space="preserve">   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CA"/>
              </w:rPr>
            </w:pPr>
            <w:r>
              <w:rPr>
                <w:b/>
                <w:color w:val="FF0000"/>
                <w:sz w:val="36"/>
                <w:szCs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  <w:t>Навколишній світ /</w:t>
            </w:r>
            <w:r>
              <w:rPr>
                <w:b/>
                <w:color w:val="FF0000"/>
                <w:sz w:val="36"/>
                <w:szCs w:val="36"/>
                <w:lang w:val="en-CA"/>
              </w:rPr>
              <w:t>The World Around Us</w:t>
            </w:r>
            <w:r>
              <w:rPr>
                <w:b/>
                <w:color w:val="FF0000"/>
                <w:sz w:val="36"/>
                <w:szCs w:val="36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CA"/>
              </w:rPr>
            </w:pPr>
            <w:r>
              <w:rPr>
                <w:b/>
                <w:color w:val="FF0000"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Geography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eople’s Lives: Geo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raphy and Social Studi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Земля, де ми живем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Наше довкілл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доскона-лення граматич-них навич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вплив географічних умов проживання на людей різних англомовних краї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on the mov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suffer from freaks of natur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give a cultural tip for s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повісти про те, як геграфічні умови впливають на характер та звичаї англомовних краї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Kyoto Prizes to Future Moral Achiev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ent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G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ips for Foreigne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 cultural ti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d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desser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flood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arth quak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settl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lative claus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d format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Man and Nature: Biology and Social Studi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Людина та при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Екологіч-ні пробле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доскона-лення граматич-них навич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читання та переклад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и екологічні пробл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alter the atmospher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olve nature’s mysterie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live in harmony with s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про найбільш важливі екологічні пробл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“</w:t>
            </w:r>
            <w:r>
              <w:rPr>
                <w:sz w:val="20"/>
                <w:szCs w:val="20"/>
                <w:lang w:val="en-CA"/>
              </w:rPr>
              <w:t>At the Meeting oh the Ecologi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al Club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warning leafl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oetic Int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echnical civiliz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envir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ental dang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-water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hortag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word 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Your picture of the Universe: Physics and Phil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Soph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ласне уявлення про Всесві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доскона-лення граматич-них навич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читання та переклад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уявлення про Всес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orbit around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tudy the nature of the Univers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seem obv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ати своє уявлення про Всес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hyme and Reas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Our Picture of the Univer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Writing a summary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i: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rota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galax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ight-yea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verage-s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djectives or adverb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osition and order of adve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L 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Expr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ing To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ranc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omm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nication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говор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Вдоскона-лення граматич-них навич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Розвиток навичок читання та переклад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Projec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or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на робо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Світ майбутньо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іза-ція мовного та мовленнє-вого матеріал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та з мовним портфолі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lang w:val="uk-UA"/>
              </w:rPr>
            </w:pPr>
            <w:r>
              <w:rPr>
                <w:b/>
                <w:color w:val="800080"/>
                <w:sz w:val="20"/>
                <w:szCs w:val="20"/>
                <w:lang w:val="uk-UA"/>
              </w:rPr>
              <w:t>Семестро-ва контроль-на робота з аудіюван-ня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lang w:val="uk-UA"/>
              </w:rPr>
            </w:pPr>
            <w:r>
              <w:rPr>
                <w:b/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lang w:val="uk-UA"/>
              </w:rPr>
            </w:pPr>
            <w:r>
              <w:rPr>
                <w:b/>
                <w:color w:val="800080"/>
                <w:sz w:val="20"/>
                <w:szCs w:val="20"/>
                <w:lang w:val="uk-UA"/>
              </w:rPr>
              <w:t>Семестро-ва контроль-на робота з писемного мовлення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lang w:val="uk-UA"/>
              </w:rPr>
            </w:pPr>
            <w:r>
              <w:rPr>
                <w:b/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  <w:t>Контроль говоріння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  <w:lang w:val="uk-UA"/>
              </w:rPr>
              <w:t>Семестро-ва контроль-на робота з читання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виражати толерант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hurt smb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overcome in toleranc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ignore s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мін дум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alking about the Poblem of Bullyin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ini-dialogu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B p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esigning a Projec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Intonation of special ques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bully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verbal/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ysical harassmen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lack of sympa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grammar of previous 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78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   </w:t>
            </w:r>
            <w:r>
              <w:rPr>
                <w:sz w:val="28"/>
                <w:szCs w:val="28"/>
                <w:lang w:val="en-CA"/>
              </w:rPr>
              <w:t>Cross-Cultural Reader SB p 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L 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nextPage"/>
      <w:pgSz w:orient="landscape" w:w="16838" w:h="11906"/>
      <w:pgMar w:left="709" w:right="27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3:00Z</dcterms:created>
  <dc:creator>Razorlight</dc:creator>
  <dc:description/>
  <cp:keywords/>
  <dc:language>en-US</dc:language>
  <cp:lastModifiedBy>Admin</cp:lastModifiedBy>
  <cp:lastPrinted>2014-01-07T22:40:00Z</cp:lastPrinted>
  <dcterms:modified xsi:type="dcterms:W3CDTF">2014-01-07T21:19:00Z</dcterms:modified>
  <cp:revision>15</cp:revision>
  <dc:subject/>
  <dc:title>Календарно-тематичне планування “Your English Self” (академічний профіль)</dc:title>
</cp:coreProperties>
</file>